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ноября 2014г. </w:t>
      </w:r>
      <w:r>
        <w:rPr>
          <w:rFonts w:cs="Segoe UI"/>
          <w:sz w:val="22"/>
          <w:szCs w:val="22"/>
        </w:rPr>
        <w:t>№ 42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14 ноября 2014г. </w:t>
      </w:r>
      <w:r>
        <w:rPr>
          <w:rFonts w:cs="Segoe UI"/>
          <w:sz w:val="22"/>
          <w:szCs w:val="22"/>
        </w:rPr>
        <w:t>№ 4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СРО НП «Строй Форум» на Окружную конференцию членов Национального объединения строителей по Приволжскому федеральному округу 17 ноября 2014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ноября 2014г. </w:t>
      </w:r>
      <w:r>
        <w:rPr>
          <w:rFonts w:cs="Segoe UI"/>
          <w:sz w:val="22"/>
          <w:szCs w:val="22"/>
        </w:rPr>
        <w:t>№ 4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ижегородская Ремонтно-Строительная Компания»               ИНН 52591141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 xml:space="preserve">СРО НП «Строй Форум» (Приложение № 2 к Протоколу от 14 ноября 2014г. </w:t>
      </w:r>
      <w:r>
        <w:rPr>
          <w:rFonts w:cs="Segoe UI"/>
          <w:sz w:val="22"/>
          <w:szCs w:val="22"/>
        </w:rPr>
        <w:t>№ 42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на  Окружную конференцию членов Национального объединения строителей по Приволжскому федеральному округу 17 ноября 2014 года в г. Москве  Ивагина Дмитрия Андр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Делегировать кандидатуру Ивагина Дмитрия Андреевича на Окружную конференцию членов Национального объединения строителей по Приволжскому федеральному округу 17 ноября 2014 года в г. Москве с правом решающего голоса по всем вопросам повестки дня. </w:t>
      </w:r>
      <w:r>
        <w:rPr>
          <w:rFonts w:cs="Segoe UI"/>
          <w:sz w:val="24"/>
          <w:szCs w:val="24"/>
          <w:lang w:eastAsia="en-US"/>
        </w:rPr>
        <w:t xml:space="preserve">Делегату от СРО  НП «Строй Форум» Ивагину Д.А. на </w:t>
      </w:r>
      <w:r>
        <w:rPr>
          <w:sz w:val="24"/>
          <w:szCs w:val="24"/>
        </w:rPr>
        <w:t>Окружной конференции членов НОСТРОЙ по ПФО предоставляется право</w:t>
      </w:r>
      <w:r>
        <w:rPr>
          <w:rFonts w:cs="Segoe UI"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опросам повестки дня по своему усмотрению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7112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10604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14 ноября 2014г. </w:t>
      </w:r>
      <w:r>
        <w:rPr>
          <w:rFonts w:cs="Segoe UI"/>
          <w:sz w:val="22"/>
          <w:szCs w:val="22"/>
        </w:rPr>
        <w:t>№ 42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5.01-2014-525911416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Ремонтно-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14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901, г. Нижний Новгород, ул. Костичевская, д. 3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91440</wp:posOffset>
            </wp:positionV>
            <wp:extent cx="1570355" cy="742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-57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1-18T13:12:00Z</cp:lastPrinted>
  <dcterms:modified xsi:type="dcterms:W3CDTF">2015-07-17T09:58:00Z</dcterms:modified>
  <cp:revision>85</cp:revision>
  <dc:subject/>
  <dc:title>Протокол № 1</dc:title>
</cp:coreProperties>
</file>